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190601:36, площадью 95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Слобода, с разрешенным использованием ИЖС и ЛПХ, в качестве правообладателя, владеющего данным земельным участком на праве собственности, выявлен Заплатин Иван Александрович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, выдан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постоянного (бессрочного) пользования Заплатина И.А. на земельный участок подтверждается  свидетельством на право собственности на землю постоянного (бессрочного) пользования землей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. выданного Администрацией Барб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10-08T08:18:00Z</cp:lastPrinted>
  <dcterms:modified xsi:type="dcterms:W3CDTF">2024-10-08T05:21:00Z</dcterms:modified>
  <cp:revision>21</cp:revision>
  <dc:subject/>
  <dc:title>             </dc:title>
</cp:coreProperties>
</file>